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lang w:val="ru-RU"/>
        </w:rPr>
        <w:t xml:space="preserve">Одбор за </w:t>
      </w:r>
      <w:r>
        <w:rPr>
          <w:lang w:val="sr-RS"/>
        </w:rPr>
        <w:t xml:space="preserve">спољне </w:t>
      </w:r>
      <w:r>
        <w:rPr>
          <w:lang w:val="ru-RU"/>
        </w:rPr>
        <w:t xml:space="preserve"> послов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Број: 06-2/163-12</w:t>
      </w:r>
    </w:p>
    <w:p>
      <w:pPr>
        <w:pStyle w:val="Normal"/>
        <w:jc w:val="both"/>
        <w:rPr/>
      </w:pPr>
      <w:r>
        <w:rPr/>
        <w:t xml:space="preserve">28. </w:t>
      </w:r>
      <w:r>
        <w:rPr>
          <w:lang w:val="sr-RS"/>
        </w:rPr>
        <w:t xml:space="preserve">септембар </w:t>
      </w:r>
      <w:r>
        <w:rPr>
          <w:lang w:val="ru-RU"/>
        </w:rPr>
        <w:t>2012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ru-RU"/>
        </w:rPr>
        <w:t>СА ЧЕТВРТЕ СЕДНИЦ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, </w:t>
      </w:r>
      <w:r>
        <w:rPr>
          <w:b/>
          <w:bCs/>
          <w:lang w:val="sr-CS"/>
        </w:rPr>
        <w:t>ОДРЖАНЕ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25.  и 26. септембра </w:t>
      </w:r>
      <w:r>
        <w:rPr>
          <w:b/>
          <w:bCs/>
          <w:lang w:val="sr-CS"/>
        </w:rPr>
        <w:t xml:space="preserve"> 2012. године</w:t>
      </w:r>
    </w:p>
    <w:p>
      <w:pPr>
        <w:pStyle w:val="Normal"/>
        <w:tabs>
          <w:tab w:val="clear" w:pos="720"/>
          <w:tab w:val="left" w:pos="1179" w:leader="none"/>
        </w:tabs>
        <w:spacing w:lineRule="atLeast" w:line="240"/>
        <w:ind w:left="720" w:hanging="34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9" w:leader="none"/>
        </w:tabs>
        <w:spacing w:lineRule="atLeast" w:line="240" w:before="120" w:after="0"/>
        <w:ind w:left="720" w:firstLine="28"/>
        <w:jc w:val="both"/>
        <w:rPr/>
      </w:pPr>
      <w:r>
        <w:rPr>
          <w:lang w:val="sr-CS"/>
        </w:rPr>
        <w:t>Седница је почела у 13,35 часова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ом је председавао Милош Алигрудић, председник Одбора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и су присуствовали следећи чланови Одбора: Гојко Радић, Санда Рашковић-Ивић, Ирена Вујовић, проф. др Драгољуб Мићуновић, Милица Дроњак, Наташа Вучковић, Нада Колунџија, Бранко Гогић, Војислав Вујић, Борислав Стефановић, и заменици чланова: проф. др Љубиша Стојмировић, Ана Секуловић, Ђорђе Милићевић, Александра Ђуровић и Марија Обрадовић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Љубица Васић, Иван Андрић, Младен Грујић и Бранко Ружић.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  <w:t xml:space="preserve">На почетку рада, Одбор је једногласно усвојио записник са 3. седнице Одбора. 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  <w:t xml:space="preserve">На предлог председника Одбора предложени дневни ред је допуњен са новим тачком 2 дневног реда : 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)  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 је усвојио следећи допуњени дневни ред седнице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1.) </w:t>
        <w:tab/>
        <w:t>Разговор са амбасадором Републике Србије при Светој Столици Мирком Јелићем, пре одласка на дипломатску дужност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2.) </w:t>
        <w:tab/>
        <w:t>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3.) </w:t>
        <w:tab/>
        <w:t>Извештај о међународној сарадњи Народне скупштине Републике Србије у 2011. години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)   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а) 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1. Oдређивање два представника Одбора за спољне послове који ће учествовати у делегацији НСРС која ће имати састанак са члановима Одбора за цивилну димензију безбедности ПС НАТО, у четвртак 1. октобра, у Народној скупштини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2. Позив за учешће на Другој међународној конференцији одбора за правна питања на тему „Права посланика у скупштинским поступцима на националном и европском нивоу“, Донаушинген, СР Немачка, 2.до 4. октобра 2012. године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3. Позив за учешће представника Одбора за европске интеграције Народне скупштине на 48. Конференцији одбора за европске послове земаља чланица ЕУ (КОСАК), од 14. до 16. октобра, у Никозији, Кипар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4. Позив за учешће чланова делегације НСРС у ПССЕ на Семинару о улози националних парламената у обезбеђивању јавног радиодифузног сервиса у земљама чланицама Савета Европе, Загреб, 15. октобар 2012. године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5. Међународна парламентарна конференција о једнакости полова и политикама у организацији Британске групе у ИПУ, Лондон, 6.-8. нов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6. Годишња седница Парламентарне конференције о Светској трговинској организацији, Женева, 15.-16. новембра 2012. године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.  </w:t>
        <w:tab/>
        <w:t>Позив члану сталне делегације НС РС у Интерпарламентарној скупштини православља (ИСП) за учешће на састанку чланова Међународног секретаријата и председника одбора Интерпарламентарне скупштине православља, у Атини, Грчка, од 9. октобра  до 11. октобра 2012. године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2. </w:t>
        <w:tab/>
        <w:t>Позив  за учешће сталне делегације НС РС у Парламентарној скупштини Црноморске економске сарадње (ПС ЦЕС) за уцешће на јесењем заседању ПС ЦЕС у Бакуу, Азербејџан, од 26-28. нов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Позив за учешће на годишњем парламентарном слушању у Уједињеним нацијама,  Њујорк, 6-7 децембар 2012. године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ab/>
        <w:t>в) Реализоване посете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. </w:t>
        <w:tab/>
        <w:t>Извештај народног посланика и председника Одбора за дијаспору и Србе у региону, Александра Чотрића о посети Румунији, од 18. до 20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2. </w:t>
        <w:tab/>
        <w:t>Извештај о посети Јелка Кацина, известиоца Европског парламента за Србију, од 27.-29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Извештај о учешћу делегације НС РС на инаугуралном заседању Интерпарламентарне конференције за Заједничку спољну и безбедносну политику и Заједничку одбрамбену и безбедносну политику ЕУ у Пафосу, од 9. до 10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4. </w:t>
        <w:tab/>
        <w:t xml:space="preserve">Извештај о учешћу делегације НС РС на Тридесетдеветом састанку Одбора за економију, трговину, технологију и екологију Парламентарне скупштине Црноморске економске сарадње (ПС ЦЕС), у Анкари, 17. и 18. септ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5).  Остали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Забелешка о разговору председника Народне скупштине Републике Србије, мр Небојше Стефановића, са Алваром Блестеросом, официром за везу Мисије ОЕБС на КиМ у Београду, одржаном 3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Забелешка о разговору председника Народне скупштине Републике Србије, мр Небојше Стефановића, са Антје Ротемунд, шефицом Мисије Савета Европе у Београду, одржаном 3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Забелешка са састанка чланова Одбора за одбрану и унутрашње послове са делегацијом Националне гарде Охаја, одржаном 3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Забелешка о разговору председника Народне скупштине Републике Србије, мр Небојше Стефановића, са Њ.Е. Артуром Лаклаустром Белтраном, амбасадором Шпаније у Београду, одржаном 4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Забелешка о разговору председника Народне скупштине Републике Србије, мр Небојше Стефановића, са Њ.Е. Димостенисом Стоидисом, амбасадором Грчке у Београду, одржаном 6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6. </w:t>
        <w:tab/>
        <w:t>Забелешка о разговору председника Одбора за спољне послове, Милоша Алигрудића са делегацијом Норвешке у Парламентарној скупштини Савета Европе, одржаног 6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Забелешка о разговору председника Народне скупштине Републике Србије, мр Небојше Стефановића, са Њ.Е. Лаурентом Л. Стоквистом, амбасадором Холандије у Београду, одржаном 7. септембра 2012. године.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8. </w:t>
        <w:tab/>
        <w:t>Забелешка о разговору председника Народне скупштине Републике Србије, мр Небојше Стефановића, са Њ.Е.Нафсиком Кроустом, амбасадором Кипра у Београду, одржаном 10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9. </w:t>
        <w:tab/>
        <w:t>Забелешка о разговору председника Народне скупштине Републике Србије, мр Небојше Стефановића, са Густавом Алехандром Џугалом, отправником послова Амбасаде Аргентине у Београду, одржаном 10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0. </w:t>
        <w:tab/>
        <w:t>Забелешка о разговору председника Народне скупштине Републике Србије, мр Небојше Стефановића, са Њ.Е. Јаном Варшом, амбасадором Словачке Републике у Београду, одржаном 11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1. </w:t>
        <w:tab/>
        <w:t>Забелешка о разговору председника Народне скупштине Републике Србије, мр Небојше Стефановића, са Њ.Е. Мариом до Кармо Алегро де Магаљаеш, амбасадором Португала у Београду, одржаном 11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2. </w:t>
        <w:tab/>
        <w:t>Забелешка о разговору председника Народне скупштине Републике Србије, мр Небојше Стефановића, са Њ.Е. Нилсом Рагнаром Камсвагом, амбасадором Норвешке у Београду, одржаном 11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3. </w:t>
        <w:tab/>
        <w:t>Забелешка о разговору председника Народне скупштине Републике Србије, мр Небојше Стефановића, са Њ.Е. Жангом Ванџуеом, амбасадором НР Кине у Београду, одржаном 11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4. </w:t>
        <w:tab/>
        <w:t>Забелешка о разговору председника Народне скупштине Републике Србије, мр Небојше Стефановића, са Њ.Е. Александром В. Конузином, амбасадором Руске Федерације у Београду, одржаном 12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5. </w:t>
        <w:tab/>
        <w:t>Забелешка о разговору председника Народне скупштине Републике Србије, мр Небојше Стефановића, са Њ.Е. Мерцедес Мартинез Валдес, амбасадором Кубе у Београду, одржаном 12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6. </w:t>
        <w:tab/>
        <w:t>Забелешка о разговору председника Народне скупштине Републике Србије, мр Небојше Стефановића, са Њ.Е.Мери Ворлик, амбасадором САД у Београду, одржаном 13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/>
      </w:pPr>
      <w:r>
        <w:rPr>
          <w:bCs/>
          <w:lang w:val="sr-CS"/>
        </w:rPr>
        <w:t xml:space="preserve">17. </w:t>
        <w:tab/>
        <w:t>Забелешка о разговору председника Народне скупштине Републике Србије, мр Небојше Стефановића, са Њ.Е. Виктором Недопасом, амбасадором Украјине у Београду, одржаном 14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6).  Разно</w:t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1.</w:t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говор са амбасадором Републике Србије при Светој Столици Мирком Јелићем, пре одласка на дипломатску дужност.</w:t>
      </w:r>
    </w:p>
    <w:p>
      <w:pPr>
        <w:pStyle w:val="Normal"/>
        <w:spacing w:before="120" w:after="0"/>
        <w:ind w:firstLine="561"/>
        <w:jc w:val="both"/>
        <w:rPr>
          <w:bCs/>
          <w:lang w:val="sr-CS"/>
        </w:rPr>
      </w:pPr>
      <w:r>
        <w:rPr>
          <w:bCs/>
          <w:lang w:val="sr-CS"/>
        </w:rPr>
        <w:t>У свом уводном излагању, новоименовани амбасадор Србије при Светој Столици Мирко Јелић упознао је чланове Одбора о досадашњим билатералним односима две земље које је оценио као добре али без великих активности. Истакао је да је Ватикан најмања велика сила на свету која има значајан политички утицај у великом броју земаља, као и да је важан чинилац у међународним односима посебно за мале земље као што је Србија.</w:t>
      </w:r>
    </w:p>
    <w:p>
      <w:pPr>
        <w:pStyle w:val="Normal"/>
        <w:spacing w:before="120" w:after="0"/>
        <w:jc w:val="both"/>
        <w:rPr/>
      </w:pPr>
      <w:r>
        <w:rPr>
          <w:bCs/>
          <w:lang w:val="sr-CS"/>
        </w:rPr>
        <w:t>Амбасадор је истакао  да ће приоритет у ње</w:t>
      </w:r>
      <w:r>
        <w:rPr>
          <w:bCs/>
          <w:lang w:val="sr-RS"/>
        </w:rPr>
        <w:t>г</w:t>
      </w:r>
      <w:r>
        <w:rPr>
          <w:bCs/>
          <w:lang w:val="sr-CS"/>
        </w:rPr>
        <w:t xml:space="preserve">овим активностима бити промоција интереса Републике Србије и очување тренутног нивоа односа, са жељом да се исти унапреде. Ватикан није признао једнострано проглашену независност Косова и Метохије и подржава очување територијалног интегритета и суверенитета наше земље, као и процесе евро-интеграција Србије. У циљу унапређења билатералних односа две земље, истакао је да ће се ангажовати на реализацији посете МИП Свете Столице, као и посете Светој Столици министра спољних послова РС. Предочио је и да ће се ангажовати и на промоцији манифестација које ће у Србији бити организоване у оквиру обележавања 1700. годишњице Миланског едик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CS"/>
        </w:rPr>
        <w:t>Чланови Одбора су током расправе поставили више питања: којим ће се конкретним активностима амбасадор Јелић бавити; које су последице што на прославу Миланског едикта 2013.године у Нишу не долази папа Бенедикт XVI; каква је логистика амбасаде (да ли је почео да функционише компјутерски системе за шифру), као и техничка оспособљеност, односно каква ће бити задужења осталих дипломата у амбасади; да ли сродни или различити ставови везани за питање „арапског пролећа“ могу бити од значаја за унапређење билатералних одно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CS"/>
        </w:rPr>
        <w:t xml:space="preserve">Амбасадор се сагласио са изнетим оценама и захвалио се члановима Одбора на препорукама и сугестијама. У одговорима на постављена питања, амбасадор Јелић је истакао да ће тежиште напора Амбасаде бити на пажљивом праћењу свих расположивих информација и података који су или би  могли да буду од користи за остваривање спољне политике РС, као и да ће се ангажовати у домену промоције културе, за коју постоје интереси и услови (предстојеће организовање изложбе, опере и сл.). У вези са  посетом поглавара Ватикана Србији, амбасадор је упознао чланове Одбора да је питање папиног доласка у Ниш на прославу годишњице Миланског едикта, везано за безбедоносне процене, као и нека друга питања (Ватикан се држи принципа да папа иде у посете земљама у којима су са посетом сагласне држава и црква, што је, кад су у питању православне земље, био случај само са Руминијом и Кипром). Информисао је чланове Одбора да Амбасада РС при Светој Столици користи логистику Амбасаде у Риму, као и да уз њега у амбасади ради још један млађи дипломата са којим ће радити на промоцији интереса РС. Указао је да је Ватикан врло обазрив по питању  тзв. „арапског пролећа“, као и да ће се задржати на општој осуди насиља и очувању људских права и слобода. </w:t>
      </w:r>
    </w:p>
    <w:p>
      <w:pPr>
        <w:pStyle w:val="Normal"/>
        <w:spacing w:before="120" w:after="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едседник Одбора је новоименованом амбасадору пожелео успех у раду.О обављеном разговору биће обавештено Министарство спољних послова.</w:t>
      </w:r>
    </w:p>
    <w:p>
      <w:pPr>
        <w:pStyle w:val="Normal"/>
        <w:spacing w:before="120" w:after="0"/>
        <w:ind w:firstLine="561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У дискусији су учествовали: Милош Алигрудић, Санда Рашковић-Ивић, Гојко Радић, Борко Стефановић, Наташа Вучковић и проф. др Драгољуб Мићуновић.</w:t>
      </w:r>
    </w:p>
    <w:p>
      <w:pPr>
        <w:pStyle w:val="Normal"/>
        <w:spacing w:before="120" w:after="0"/>
        <w:ind w:left="56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Тачка 2</w:t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.</w:t>
      </w:r>
    </w:p>
    <w:p>
      <w:pPr>
        <w:pStyle w:val="Normal"/>
        <w:spacing w:before="120" w:after="0"/>
        <w:ind w:left="56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1"/>
        <w:rPr>
          <w:bCs/>
          <w:lang w:val="sr-CS"/>
        </w:rPr>
      </w:pPr>
      <w:r>
        <w:rPr>
          <w:bCs/>
          <w:lang w:val="sr-CS"/>
        </w:rPr>
        <w:t>Услед недостатка кворума за одлучивање, председник Одбора је у 14,30 одредио паузу и заказао наставак за 15,00 часова. Седница је настављена у 15,30 часова.</w:t>
      </w:r>
    </w:p>
    <w:p>
      <w:pPr>
        <w:pStyle w:val="Normal"/>
        <w:ind w:firstLine="561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Овлашћени представник предлагача МСП,  Наташа Калезић, начелник Одељења за међународно правне послове, упознала је чланове Одбора за суштином Споразума, према коме уговорне стране ће пружати конзуларне услуге у трећим државама у којима једна од две уговорне стране немају дипломатско или конзуларно представништво. Услуге ће се пружати на комерцијалној основи, а будући да Србија има више дипломатских преставништава од БиХ, то ће представљати додатни извор прихода. </w:t>
      </w:r>
    </w:p>
    <w:p>
      <w:pPr>
        <w:pStyle w:val="Normal"/>
        <w:ind w:firstLine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561"/>
        <w:jc w:val="both"/>
        <w:rPr>
          <w:bCs/>
          <w:lang w:val="sr-CS"/>
        </w:rPr>
      </w:pPr>
      <w:r>
        <w:rPr>
          <w:bCs/>
          <w:lang w:val="sr-CS"/>
        </w:rPr>
        <w:t xml:space="preserve">Председник Одбора, услед недостатка кворума за одлучивање, прекинуо је седницу у 15,40 и заказао наставак 4. седнице Одбора за среду, 26. септембар у 12,00 часова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  </w:t>
      </w:r>
      <w:r>
        <w:rPr>
          <w:bCs/>
          <w:lang w:val="sr-CS"/>
        </w:rPr>
        <w:t>Наставак 4. седница Одбора почео је 26. септембра у 12,10 часова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firstLine="540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Седницом је председавао Милош Алигрудић, председник Одбора.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 xml:space="preserve">Седници су присуствовали следећи чланови Одбора:Ирена Вујовић,  Милица Дроњак, Бранко Гогић, Војислав Вујић  и заменици чланова: проф. др Љубиша Стојмировић, Славица Савељеић,  Александра Ђуровић и Марија Обрадовић и Вера Пауновић и Милош Јовановић. 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Седници нису присуствовали чланови Одбора: Гојко Радић, Борислав Стефановић, Нада Колунџија, Наташа Вучковић, проф. др Драгољуб Мићуновић, Санда Рашковић-Ивић, Љубица Васић, Иван Андрић, Младен Грујић и Бранко Ружић.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У наставку седнице председник Одбора отворио је расправу у вези са другом тачком дневног реда. Како није било пријављених за расправу, чланови Одбора гласали су о Предлогу о потврђивању споразума између Републике Србије и Босне и Херцеговине о узајамном заступању у пружању конзуларне заштите и услуга у трећим земљама.</w:t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Одбор је једногласно  одлучио да предложи Народној скупштини да прихвати 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.</w:t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Тачка 3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вештај о међународној сарадњи Народне скупштине Републике Србије у 2011. години.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 xml:space="preserve">Председик Одбора подсетио је чланове Одбора да, у складу са чланом 50 Пословника Народне скупштине, Одбор подноси Народној скупштини годишњи извештај о оствареној међународној сарадњи Народне скупштине. Закључио је да извештај садржи чињенице о активностима НС РС у 2011. години и да се извештај не бави политичком оценом  тих активности. </w:t>
      </w:r>
    </w:p>
    <w:p>
      <w:pPr>
        <w:pStyle w:val="Normal"/>
        <w:spacing w:before="120" w:after="0"/>
        <w:ind w:firstLine="540"/>
        <w:jc w:val="both"/>
        <w:rPr>
          <w:bCs/>
          <w:lang w:val="sr-CS"/>
        </w:rPr>
      </w:pPr>
      <w:r>
        <w:rPr>
          <w:bCs/>
          <w:lang w:val="sr-CS"/>
        </w:rPr>
        <w:t>Одбор је једногласно одлучио да поднесе Народној скупштини извештај о међународној сарадњи Народне скупштине у 2011. години.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  <w:u w:val="single"/>
          <w:lang w:val="sr-CS"/>
        </w:rPr>
        <w:t>Тачка 4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а) Иницијативе за посете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Одбор је одредио да  члан Милица Дроњак и заменик члана Одбора проф. др Љубиша Стојмировић представљају Одбор за спољне послове на заједничком састанку Одбора за одбрану и унутрашње послове, Одбора за европске интеграције, Одбора за Косово и Метохију и Одбора за спољне послове са члановима Одбора за цивилну димензију безбедности ПС НАТО, у четвртак 1. октобра, у Народној скупштини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2.</w:t>
      </w:r>
      <w:r>
        <w:rPr>
          <w:b/>
          <w:lang w:val="sr-CS"/>
        </w:rPr>
        <w:tab/>
      </w:r>
      <w:r>
        <w:rPr>
          <w:lang w:val="sr-CS"/>
        </w:rPr>
        <w:t>Одбор је једногласно прихватио иницијативу за учешће делегације Одбора за уставна питања и законодавство у саставу: заменик председника Одбора Срђан Миковић, чланови Одбора Катарина Ракић и Биљана Пантић и секретар Одбора на Другој међународној конференцији одбора за правна питања на тему „Права посланика у скупштинским поступцима на националном и европском нивоу“, у Донаушингену, СР Немачка,  од 2. до 4. окто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3. Одбор је једногласно прихватио иницијативу за учешће једног представника  Одбора за европске интеграције на 48. Конференцији одбора за европске послове земаља чланица ЕУ (КОСАК), од 14. до 16. октобра, у Никозији, Кипар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4. Одбор је једногласно прихватио иницијативу за учешће делегације НСРС на Семиниру о улози националних парламената у обезбеђивању јавног радиодифузног сервиса у земљама чланицама Савета Европе, у Загребу, 15. октобра 2012. године. Одбор је закључио да делегацију треба да чине 2 члана сталне делегације НСРС у ПССЕ и два члана Одбора за културу и информисање. Одбор је овластио шефа делегације НСРС у ПССЕ да из редова чланова делегације предложи 2 члана, а да Одбор за културу и информисање преложи два члана тог Одбора који ће учествовати на семинар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5. Одбор је једногласно прихватио иницијативу за учешће на Међународној парламентарној конференцији о једнакости полова и политикама у организацији Британске групе у ИПУ, у Лондону, од 6. до 8. новембра 2012. године.  Како је позив упућен сталној делегацји НС РС у Интерпарламентарној унији, Одбор је закључио да председник НС РС, као шеф сталне делегације НС РС у ИПУ, одреди једног учесника на Међународној парламентарној конференцији о једнакости полова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6.</w:t>
      </w:r>
      <w:r>
        <w:rPr/>
        <w:t xml:space="preserve"> </w:t>
      </w:r>
      <w:r>
        <w:rPr>
          <w:lang w:val="sr-CS"/>
        </w:rPr>
        <w:t>Одбор је једногласно прихватио иницијативу за учешће на</w:t>
      </w:r>
      <w:r>
        <w:rPr/>
        <w:t xml:space="preserve"> </w:t>
      </w:r>
      <w:r>
        <w:rPr>
          <w:lang w:val="sr-CS"/>
        </w:rPr>
        <w:t>годишњој седници Парламентарне конференције о Светској трговинској организацији, у Женеви, од 15. до 16. новембра 2012. године.</w:t>
      </w:r>
      <w:r>
        <w:rPr/>
        <w:t xml:space="preserve"> </w:t>
      </w:r>
      <w:r>
        <w:rPr>
          <w:lang w:val="sr-CS"/>
        </w:rPr>
        <w:t>Како је позив упућен сталној делегацји НС РС у Интерпарламентарној унији, Одбор је закључио да председник НС РС, као шеф сталне делегације НС РС у ИПУ, одреди учеснике на Годишњој седници Парламентарне конференције о Светској трговинској организацији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Одбор је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i/>
          <w:lang w:val="sr-CS"/>
        </w:rPr>
        <w:t>в)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Одбор је једногласно  усвојио наведене  извештаје.</w:t>
      </w:r>
    </w:p>
    <w:p>
      <w:pPr>
        <w:pStyle w:val="TextBody"/>
        <w:spacing w:before="120" w:after="0"/>
        <w:rPr>
          <w:b/>
          <w:b/>
          <w:u w:val="single"/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</w:t>
      </w:r>
      <w:r>
        <w:rPr>
          <w:b/>
          <w:u w:val="single"/>
          <w:lang w:val="sr-CS"/>
        </w:rPr>
        <w:t xml:space="preserve">Тачка </w:t>
      </w:r>
      <w:r>
        <w:rPr>
          <w:b/>
          <w:u w:val="single"/>
          <w:lang w:val="sr-RS"/>
        </w:rPr>
        <w:t>5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Остали реализовани контакти </w:t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  <w:t>Одбор је примио к знању наведене забелешке о осталим реализованим  контактима.</w:t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 </w:t>
      </w:r>
      <w:r>
        <w:rPr>
          <w:b/>
          <w:u w:val="single"/>
          <w:lang w:val="sr-CS"/>
        </w:rPr>
        <w:t>Тачка 6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 xml:space="preserve">  Разно</w:t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У оквиру тачке разно, ради унапређења рада Одбора и благовременог доношења одлука, председник Одбора је предложио да када су у питању ad hoc посете страних и других делегација нашој земљи, односно парламенту (у изузетним ситуацијама и непредвиђеним околностима када Одбор не може да се састане) да се овласти председник Одбора за спољне послове да, у сарадњи са замеником председника Одбора, председником Народне скупштине и  шефовима посланичких група, одреди народне посланике-представнике који ће учествовати на тим догађањима (разговори, ручкови, вечере), као и да се та одлука верификује на некој од наредних седница Одбора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Председник Одбора предложио је следећи закључак на усвајање: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1. У ситуацијима када Одбор није у могућности да одржи седницу, а због хитности је потребно  утврдити представнике Одбора или Народне скупштине који ће присуствовати састанцима, званичним ручковима и вечерама са страним делегацијама које су у посети нашој земљи,  Одбор је овластио председника Одбора за спољне послове да, у договору са замеником председника Одбора, председником Скупштине и шефовима посланичких група, одреди  представнике  Народне скупштине на наведеним догађајима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Такође, у изузетним ситуацијама када је потребно хитно одредити састав делегације која треба да отпутује у иностранство, а Одбор није у могућности да одржи седницу, Одбор је овластио председника Одбора за спољне послове да, у договору са замеником председника Одбора, председником Скупштине и шефовима посланичких група, одреди састав делегације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Одбор је једногласно усвојио закључак.</w:t>
      </w:r>
    </w:p>
    <w:p>
      <w:pPr>
        <w:pStyle w:val="TextBody"/>
        <w:spacing w:before="120" w:after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дседник Одбора је обавестио чланове Одбора да је шефовима посланичких група упутио допис о формирању посланичких група пријатељстава у НС РС у коме је апеловао да, у што краћем року, председнику Народне скупштине доставе предлоге за формирање посланичких група пријатељстава. Нагласио је да не постоји формално ограничење броја чланова у посланичким групама пријатељстава с обзиром да се оне образују на принципу добровољности и узајамно изражених интереса за остваривање и развој сарадње између парламената. Указао је на неопходност благовременог покретања иницијативе за формирање посланичких група пријатељстава, као и одређивања народних посланика за чланство у њима, и у том контексту апеловао на присутне народне посланике да утичу на своје шефове посланичких група како би, у што краћем временском року, доставили председнику НС РС пријаве за чланство у  посланичким групама пријатељстав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lang w:val="sr-CS"/>
        </w:rPr>
        <w:t>Седница је</w:t>
      </w:r>
      <w:r>
        <w:rPr/>
        <w:t xml:space="preserve"> </w:t>
      </w:r>
      <w:r>
        <w:rPr>
          <w:lang w:val="sr-CS"/>
        </w:rPr>
        <w:t xml:space="preserve"> закључена  у 12, </w:t>
      </w:r>
      <w:r>
        <w:rPr>
          <w:lang w:val="sr-RS"/>
        </w:rPr>
        <w:t>30</w:t>
      </w:r>
      <w:r>
        <w:rPr>
          <w:lang w:val="sr-CS"/>
        </w:rPr>
        <w:t xml:space="preserve">  часов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>
          <w:lang w:val="sr-CS"/>
        </w:rPr>
        <w:t>СЕКРЕТАР ОДБОРА</w:t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 xml:space="preserve"> </w:t>
        <w:tab/>
        <w:t>ПРЕДСЕДНИК ОДБОРА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Дејан Миливојевић</w:t>
        <w:tab/>
        <w:tab/>
        <w:t xml:space="preserve">                              Милош Алигрудић </w:t>
      </w:r>
    </w:p>
    <w:sectPr>
      <w:headerReference w:type="default" r:id="rId3"/>
      <w:headerReference w:type="first" r:id="rId4"/>
      <w:type w:val="nextPage"/>
      <w:pgSz w:w="11906" w:h="16838"/>
      <w:pgMar w:left="2057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0:00Z</dcterms:created>
  <dc:creator>bstanko</dc:creator>
  <dc:description/>
  <cp:keywords/>
  <dc:language>en-US</dc:language>
  <cp:lastModifiedBy>mzmilena</cp:lastModifiedBy>
  <cp:lastPrinted>2012-09-07T11:52:00Z</cp:lastPrinted>
  <dcterms:modified xsi:type="dcterms:W3CDTF">2012-10-16T12:48:00Z</dcterms:modified>
  <cp:revision>24</cp:revision>
  <dc:subject/>
  <dc:title>РЕПУБЛИКА СРБИЈА</dc:title>
</cp:coreProperties>
</file>